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หลักยึดเหนี่ย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าศให้ค่าของเงินบาทลอ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ต้องวิตกถึงผลที่ตามมาใ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ของ สิ่งใช้สอยคงต้องลอยตามค่าเงิ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ในเมื่อสิ่งของต่าง ๆ มีราคาเป็นบาท มีหรือที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งินบาทลอยแล้วไม่ทำให้อื่นๆ ต้องพลอย “ลอย” ตามขึ้นไปด้วย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แม้นทุกอย่างจะลอยตามไปก็คงพอท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มีแค่ “ราคา” สินค้าลอย แต่เงินเดือน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คงที่เหมือนเดิ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ั่นแหละความหายนะสำหรับหาย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 แค่ร้อยบาท ก็เหลือกินเหลือใช้ มีให้เก็บ เกินคร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้าวซื้อของแล้วยังมีตังค์ทอนให้เก็บให้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อย่าง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ดี๋ยวนี้ยังต้องควักกระเป๋าเพิ่มอีกหลายสิบ  เพื่อจะซื้อสิ่งขอ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เด็ก ๆ ไปเที่ยว ขอตังค์พ่อแม่สิบ  ยี่สิบยังให้รู้สึกเกร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ดี๋ยวนี้ให้ต่ำกว่าร้อย  จ้างก็ไม่ยอมไปไหน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แนวโน้มคงจะมีต่อไปอย่างนี้เรื่อยๆ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ั้ง ๆ ที่รัฐบาล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ือบทุกอย่างมีขึ้นก็ต้องมี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ราคาสินค้ามีแต่ขึ้น ยังไม่เคยมีการประกาศลดราคาสินค้ากัน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ผู้รับผิดชอบเกี่ยวกับเรื่องนี้ทั้งประกาศ  ทั้งขอร้อง  ทั้งขู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าคาสินค้าก็ขึ้นอยู่นั่น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ใครจะไปควบคุมตรวจตราห้างร้านแผงตลาดได้ทุกแห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ด้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นะที่คนไทยลืมง่าย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โวยวายสักพัก  แล้วก็ปล่อยเลยตามเลยด้วยความจำ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บ้านเมืองก็เลยรอดตัวไปทุกครั้ง  ทุกค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ฝากความหวังไว้ไม่ได้มาก  ตามที่คุยรับประกันเป็นมั่นเป็นเหมาะไว้ในช่วง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ตัวเงินบาทแล้วด้วย  ยิ่งจะหวังอะไรไม่ได้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ดูมั่นคง  พรุ่งนี้ก็ไม่แน่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นี้มีอยู่ในมือ  พรุ่งนี้ก็อันตรธานหายไปหมดเก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จะฝากผีฝากไข้ไว้กับเงินก้อนนี้  แต่แล้วต้องมีอันเป็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ากอะไรไม่ได้สั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เพราะเหตุนี้เอง  ในธนบัตรเหรียญสหรัฐ  เคยมีการพิมพ์ข้อความเตือนใจ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In God we trust”…</w:t>
      </w:r>
      <w:r>
        <w:rPr>
          <w:rFonts w:ascii="Angsana New" w:hAnsi="Angsana New"/>
          <w:sz w:val="32"/>
          <w:sz w:val="32"/>
          <w:szCs w:val="32"/>
        </w:rPr>
        <w:t>เราไว้ใจในพระ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จะบอกเตือนคนที่ถือธนบัตรนั้นว่า เงินมีไว้ใช้สอย  แต่จะฝากความไว้ใจกับมัน ไม่ได้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จะพูดอีกนัยหนึ่ง  ใครที่เอาใจไปไว้กับเงินทอง  จะต้องเสียใจตรอม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ับมันครั้งแล้วครั้งเ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ทองจึงมีไว้เพื่อใช้จ่ายปลายม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ับมาจ่ายไปตาม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อย่าเผลอปล่อยให้มันเข้าไปอยู่ในใจเป็นอัน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ทองตราบใดที่อยู่ที่ปลายมือเป็นแค่ “บ่าว”  คอยรับใช้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เมื่อใดที่เข้าไปอยู่ในใจแล้ว  มันจะเปลี่ยนจาก “บ่าว”  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าย”</w:t>
      </w:r>
      <w:r>
        <w:rPr>
          <w:rFonts w:ascii="Angsana New" w:hAnsi="Angsana New"/>
          <w:sz w:val="32"/>
          <w:sz w:val="32"/>
          <w:szCs w:val="32"/>
        </w:rPr>
        <w:t xml:space="preserve"> เหนือคนทันทีท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ุกคนย่อมรู้แก่ใจดีว่า  เมื่อเงินเป็น “นาย”  แล้วมันโหดร้ายป่าเถื่อนขนาด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วงพ่อคูณจึงบอกว่า “กูปฏิบัติกับเงินอย่างไร้เมตตา มีเท่าไรใช้มันให้หมด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งินก็เข้ามาและผ่านท่านไปเป็นล้านๆ โดยที่ท่านไม่เคยแตะต้องมันด้วย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บาทลอยตัวครั้งนี้ นอกจากจะต้องคิดหนักหลายเรื่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งต้องมาคิดด้วยกัน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ๆ แล้ว ชีวิตคนเรามีที่ยึดเหนี่ยวที่หนักแน่นมั่นคงมากกว่าข้าวของเงิ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ตส่าห์ทุ่มเทชีวิตเลือดเนื้อ  แรงกายแรงใจให้กับมันอยู่ทุกวี่ทุกวัน ก็ยังพึ่งพามันไม่ได้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ต้องเจียดการทุ่มเทมาให้กับคุณค่าที่ไม่มีวันเปลี่ยนแปลงในชีวิตของเราให้มากขึ้น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ากมัวแต่ทุ่มเทให้สิ่งไม่เที่ยงแท้  จนลืมคุณค่าที่เที่ยงแท้ถาวรไป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iamsudyod2006-1owner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5:00Z</dcterms:created>
  <dc:creator>iLLuSioN</dc:creator>
  <dc:description/>
  <cp:keywords/>
  <dc:language>en-US</dc:language>
  <cp:lastModifiedBy>iLLuSioN</cp:lastModifiedBy>
  <dcterms:modified xsi:type="dcterms:W3CDTF">2008-02-05T02:05:00Z</dcterms:modified>
  <cp:revision>1</cp:revision>
  <dc:subject/>
  <dc:title>หลักยึดเหนี่ยว</dc:title>
</cp:coreProperties>
</file>